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gforrás: 2012. évi XLVI. törvény a földmérési és térképészeti tevékenységről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okan fordulnak panasszal a jegyzőhöz abban az ügyben, hogy házuk, vagy akár egy telekegyesítés nincs feltüntetve az ingatlan-nyilvántartási térképen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</w:rPr>
        <w:t>A 2012. évi XLVI. törvény 14. § az alábbi rendelkezéseket tartalmazza: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1) Az állami ingatlan-nyilvántartási térképi adatbázis kezelése, tárolása, a változások vezetése, valamint az adatok szolgáltatása az adatbázisokat kezelő szervek feladata.</w:t>
      </w:r>
    </w:p>
    <w:p>
      <w:pPr>
        <w:pStyle w:val="Normal"/>
        <w:widowControl w:val="false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b/>
          <w:u w:val="single"/>
        </w:rPr>
        <w:t>Az állami ingatlan-nyilvántartási térképi adatbázis tartalmát érintő változásokat</w:t>
      </w:r>
      <w:r>
        <w:rPr>
          <w:rFonts w:cs="Times New Roman" w:ascii="Times New Roman" w:hAnsi="Times New Roman"/>
        </w:rPr>
        <w:t xml:space="preserve">, az (5) bekezdésben foglaltak kivételével, </w:t>
      </w:r>
      <w:r>
        <w:rPr>
          <w:rFonts w:cs="Times New Roman" w:ascii="Times New Roman" w:hAnsi="Times New Roman"/>
          <w:b/>
          <w:u w:val="single"/>
        </w:rPr>
        <w:t>a földrészlet tulajdonosa, illetve a tulajdonosi jogok gyakorlója (a továbbiakban: kötelezett), a változás bekövetkeztétől számított harminc napon belül, az ingatlan-nyilvántartási jogszabályok előírásainak megfelelően köteles bejelenteni az ingatlanügyi hatóságnak</w:t>
      </w:r>
      <w:r>
        <w:rPr>
          <w:rFonts w:cs="Times New Roman" w:ascii="Times New Roman" w:hAnsi="Times New Roman"/>
        </w:rPr>
        <w:t>. Közös tulajdon esetén, a bejelentési kötelezettség elmulasztásából eredő felelősség a tulajdonostársakat egyetemlegesen terheli.</w:t>
      </w:r>
    </w:p>
    <w:p>
      <w:pPr>
        <w:pStyle w:val="Normal"/>
        <w:widowControl w:val="false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>(3) Ha az ingatlanügyi hatóság bejelentésre vagy hivatalból a (2) bekezdés hatálya alá tartozó olyan változást észlel, amelyet az arra kötelezett nem jelentett be, - határidő tűzésével - harminc napon belül felszólítja a kötelezettet a változás átvezetésére alkalmas munkarészek, valamint az átvezetéshez szükséges okiratok és egyéb hatósági engedélyek, igazolások benyújtására.</w:t>
      </w:r>
    </w:p>
    <w:p>
      <w:pPr>
        <w:pStyle w:val="Normal"/>
        <w:widowControl w:val="false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mennyiben a kötelezett az előírt határidő lejártáig a felszólításnak nem tesz eleget, az ingatlanügyi hatóság a kötelezett költségére intézkedik a változás beméréséről és az ingatlan-nyilvántartási jogszabályokban meghatározottak szerinti átvezetéséről.</w:t>
      </w:r>
    </w:p>
    <w:p>
      <w:pPr>
        <w:pStyle w:val="Normal"/>
        <w:widowControl w:val="false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>(5) A földrészlet határvonalának változását elrendelő, megállapító vagy engedélyező közigazgatási, illetve bírósági határozatokat - az ingatlanügyi hatóság által a helyrajzi számozás és a területszámítás helyessége szempontjából vizsgált, érvényes záradékkal rendelkező - az állami ingatlan-nyilvántartási térképi adatbázis tartalmi és pontossági előírásainak megfelelő változási vázrajz alapján kell meghozni.</w:t>
      </w:r>
    </w:p>
    <w:p>
      <w:pPr>
        <w:pStyle w:val="Normal"/>
        <w:widowControl w:val="false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A jogerőre emelkedett határozatot és a változási vázrajzot az eljáró szerv tizenöt napon belül az ingatlan-nyilvántartásban történő átvezetés céljából köteles megküldeni a területileg illetékes ingatlanügyi hatóságnak.</w:t>
      </w:r>
    </w:p>
    <w:p>
      <w:pPr>
        <w:pStyle w:val="Normal"/>
        <w:widowControl w:val="false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Jogerős bírósági határozattal megállapított határvonalat az állami ingatlan-nyilvántartási térképi adatbázisban a határozatnak megfelelően kell feltüntetni.</w:t>
      </w:r>
    </w:p>
    <w:p>
      <w:pPr>
        <w:pStyle w:val="Normal"/>
        <w:widowControl w:val="false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Analóg térkép digitalizálásával előállított állami ingatlan-nyilvántartási térképi adatbázis alapján végzett földrészlethatár-kitűzés esetében az adatbázis tartalmát - a természetbeni állapottal összhangban és az érdekelt felekkel egyetértésben - a földmérésre vonatkozó tűrési határon belül az ingatlanügyi hatóság a kitűzési dokumentáció alapján határozattal módosíthatja. A területi adatok esetleges változását záradékolt változási vázrajzzal kell dokumentálni.</w:t>
      </w:r>
    </w:p>
    <w:p>
      <w:pPr>
        <w:pStyle w:val="Normal"/>
        <w:widowControl w:val="false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Az állami ingatlan-nyilvántartási térképi adatbázis topológiai összhangjának megteremtése alkalmával a településhatár megállapításánál nem a területszervezési eljárásnak Magyarország helyi önkormányzatairól szóló törvényben meghatározott szabályai szerint kell eljárni abban az esetben, ha: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településhatár természetes határvonal (folyó, patak, vízmosás, határút), amely a természeti folyamatok (erózió) miatt megváltozott;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szomszédos települések közötti határ a különböző felmérési technológiák miatt eltérően lett megállapítva.”</w:t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</w:rPr>
        <w:t>A fentebb hivatkozott jogszabályhely alapján tehát az ingatlan tulajdonosa, a tulajdonosi jogok gyakorlója köteles a változásokat bejelenteni a földhivatalba; sőt, ha ezt nem teszi meg, a földhivatal még bírságot is kiszabhat terhér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árszentmihály, 2017.XI.16.</w:t>
      <w:tab/>
      <w:tab/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1</w:t>
    </w:r>
    <w:r>
      <w:rPr>
        <w:i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Jegyzői-tájékoztató (jt-2017-7)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ingatlan-nyilvántartási térképi adatbázis</w: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6:00Z</dcterms:created>
  <dc:creator>jegyzogepe@pmhiv.local</dc:creator>
  <dc:description/>
  <cp:keywords/>
  <dc:language>en-US</dc:language>
  <cp:lastModifiedBy>jegyzogepe@pmhiv.local</cp:lastModifiedBy>
  <dcterms:modified xsi:type="dcterms:W3CDTF">2017-11-16T13:12:00Z</dcterms:modified>
  <cp:revision>3</cp:revision>
  <dc:subject/>
  <dc:title/>
</cp:coreProperties>
</file>